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ademia di Belle Arti di Napoli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Elementi di architettura e urbanistica (triennio) 6CFA e 8CF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Storia dell’architettura (Restauro) 6CF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ier Luigi Ciapparelli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 per l'anno accademico 2018-19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rso affronta l’architettura italiana del Rinascimento a partire delle sue premesse nella cultura architettonica antica. A tal fine un breve ciclo di lezioni sarà dedicato all’architettura del mondo greco e roman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roduzione degli architetti italiani, a partire dal primo Quattrocento fino alla scuola veneta del Cinquecento, costituirà la parte centrale del corso, protesa a illustrare gli edifici e i progetti prodotti tra il 1400 ca. e il 1580 c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raverso la lettura delle opere verranno presentate nozioni generali sulla metodologia progettuale e il linguaggio espressivo di alcuni dei più importanti protagonisti dell’architettura del Rinascimento, nonché sui sistemi tettonici e sulle tecniche costruttive in uso nell’arco cronologico preso in esame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 Per gli studenti che devono conseguire 6CFA, il programma è ridotto fino alla produzione della scuola romana del Cinquecento incl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bliografia essenziale per il superamento dell’esa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d Watkin, </w:t>
      </w:r>
      <w:r>
        <w:rPr>
          <w:i/>
          <w:sz w:val="24"/>
          <w:szCs w:val="24"/>
        </w:rPr>
        <w:t>Storia dell’architettura occidentale</w:t>
      </w:r>
      <w:r>
        <w:rPr>
          <w:sz w:val="24"/>
          <w:szCs w:val="24"/>
        </w:rPr>
        <w:t>, Bologna, Zanichelli, 1999², pp. 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istoph Luitpold Frommel, </w:t>
      </w:r>
      <w:r>
        <w:rPr>
          <w:i/>
          <w:sz w:val="24"/>
          <w:szCs w:val="24"/>
        </w:rPr>
        <w:t>Architettura del Rinascimento italiano</w:t>
      </w:r>
      <w:r>
        <w:rPr>
          <w:sz w:val="24"/>
          <w:szCs w:val="24"/>
        </w:rPr>
        <w:t>, Milano, Skira, 2009, pp. 11-2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iano Ghisetti Giavarina, </w:t>
      </w:r>
      <w:r>
        <w:rPr>
          <w:i/>
          <w:sz w:val="24"/>
          <w:szCs w:val="24"/>
        </w:rPr>
        <w:t>Napol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Storia dell’architettura italian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Il primo Cinquecento</w:t>
      </w:r>
      <w:r>
        <w:rPr>
          <w:sz w:val="24"/>
          <w:szCs w:val="24"/>
        </w:rPr>
        <w:t>, a cura di Arnaldo Bruschi, Milano, Mondadori Electa, 2002, pp. 468-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etana Cantone, </w:t>
      </w:r>
      <w:r>
        <w:rPr>
          <w:i/>
          <w:sz w:val="24"/>
          <w:szCs w:val="24"/>
        </w:rPr>
        <w:t>L’architettura a Napoli tra Controriforma e Barocc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Atti del XXIII Congresso di Storia dell’Architettura</w:t>
      </w:r>
      <w:r>
        <w:rPr>
          <w:sz w:val="24"/>
          <w:szCs w:val="24"/>
        </w:rPr>
        <w:t xml:space="preserve"> “L’architettura a Roma e in Italia (1580-1621)” (Roma 24-26 marzo 1988), a cura di Gianfranco Spagnesi, Roma, Editeam, 1989, vol. II, pp. 291-307 e 535-5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0:00Z</dcterms:created>
  <dc:creator>Pier Luigi</dc:creator>
  <dc:description/>
  <cp:keywords/>
  <dc:language>en-US</dc:language>
  <cp:lastModifiedBy>Pier Luigi Ciapparelli</cp:lastModifiedBy>
  <cp:lastPrinted>2012-11-05T10:20:00Z</cp:lastPrinted>
  <dcterms:modified xsi:type="dcterms:W3CDTF">2018-10-17T13:44:00Z</dcterms:modified>
  <cp:revision>23</cp:revision>
  <dc:subject/>
  <dc:title/>
</cp:coreProperties>
</file>