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ademia di Belle Arti di Napoli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Elementi di architettura e urbanistica (triennio di Scenografia) 8CFA   ABPR1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Storia dell’architettura (Restauro) 6CFA   ABST50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ier Luigi Ciapparelli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 per l'anno accademico 2024-25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rso affronta l’architettura italiana del Rinascimento a partire delle sue premesse nella cultura architettonica antica. A tal fine un breve ciclo di lezioni sarà dedicato all’architettura delle civiltà greca e roman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duzione degli architetti italiani, a partire dal primo Quattrocento fino a Michelangelo, costituirà la parte fondamentale del corso, protesa a illustrare gli edifici e i progetti prodotti tra il 1400 ca. e il 1580 c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raverso la lettura delle opere verranno presentate nozioni generali sulla metodologia progettuale e il linguaggio espressivo di alcuni dei più importanti protagonisti dell’architettura del Rinascimento, nonché sui sistemi tettonici e sulle tecniche costruttive in uso nell’arco cronologico preso in esam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La bibliografia specifica sui singoli argomenti trattati nel corso verrà precisata nelle lezioni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Per gli studenti che devono conseguire 6CFA, il programma è ridotto fino alla produzione della scuola romana del Cinquecento incl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same consiste in colloquio o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a essenziale per il superamento dell’esa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Watkin, </w:t>
      </w:r>
      <w:r>
        <w:rPr>
          <w:i/>
          <w:sz w:val="24"/>
          <w:szCs w:val="24"/>
        </w:rPr>
        <w:t>Storia dell’architettura occidentale</w:t>
      </w:r>
      <w:r>
        <w:rPr>
          <w:sz w:val="24"/>
          <w:szCs w:val="24"/>
        </w:rPr>
        <w:t>, Bologna, Zanichelli, 1999², pp. 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istoph Luitpold Frommel, </w:t>
      </w:r>
      <w:r>
        <w:rPr>
          <w:i/>
          <w:sz w:val="24"/>
          <w:szCs w:val="24"/>
        </w:rPr>
        <w:t>Architettura del Rinascimento italiano</w:t>
      </w:r>
      <w:r>
        <w:rPr>
          <w:sz w:val="24"/>
          <w:szCs w:val="24"/>
        </w:rPr>
        <w:t>, Milano, Skira, 2009, pp. 11-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0:00Z</dcterms:created>
  <dc:creator>Pier Luigi</dc:creator>
  <dc:description/>
  <cp:keywords/>
  <dc:language>en-US</dc:language>
  <cp:lastModifiedBy>Pier Luigi Ciapparelli</cp:lastModifiedBy>
  <cp:lastPrinted>2012-11-05T10:20:00Z</cp:lastPrinted>
  <dcterms:modified xsi:type="dcterms:W3CDTF">2024-10-15T14:40:00Z</dcterms:modified>
  <cp:revision>35</cp:revision>
  <dc:subject/>
  <dc:title/>
</cp:coreProperties>
</file>