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Al Direttore dell’Accademia di </w:t>
      </w:r>
    </w:p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Belle Arti di Napoli</w:t>
      </w:r>
    </w:p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  <w:t>Modulo per il cambio INDIRIZZO</w:t>
      </w:r>
    </w:p>
    <w:p>
      <w:pPr>
        <w:pStyle w:val="Normal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COGNOME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NOM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MATRIC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CHIEDE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l cambio indirizzo da __________________________ a __________________________ per l’a.a. 2022/2023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 ____/____/________                  FIRMA __________________________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 allegare:</w:t>
        <w:br/>
        <w:br/>
        <w:t>-carta di ident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1:00Z</dcterms:created>
  <dc:creator>Accademia Belle Arti</dc:creator>
  <dc:description/>
  <cp:keywords/>
  <dc:language>en-US</dc:language>
  <cp:lastModifiedBy>Renata Averga (segreteria)</cp:lastModifiedBy>
  <cp:lastPrinted>2013-11-15T10:54:00Z</cp:lastPrinted>
  <dcterms:modified xsi:type="dcterms:W3CDTF">2022-09-07T08:25:00Z</dcterms:modified>
  <cp:revision>3</cp:revision>
  <dc:subject/>
  <dc:title>Al Direttore</dc:title>
</cp:coreProperties>
</file>