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à e della Ricerca</w:t>
      </w:r>
    </w:p>
    <w:p>
      <w:pPr>
        <w:pStyle w:val="Heading"/>
        <w:rPr>
          <w:rFonts w:ascii="Algerian;Kino MT" w:hAnsi="Algerian;Kino MT" w:cs="Algerian;Kino MT"/>
          <w:sz w:val="20"/>
          <w:szCs w:val="20"/>
        </w:rPr>
      </w:pPr>
      <w:r>
        <w:rPr>
          <w:rFonts w:cs="Algerian;Kino MT" w:ascii="Algerian;Kino MT" w:hAnsi="Algerian;Kino MT"/>
          <w:sz w:val="20"/>
          <w:szCs w:val="20"/>
          <w:lang w:val="en-US" w:eastAsia="en-US"/>
        </w:rPr>
        <w:drawing>
          <wp:inline distT="0" distB="0" distL="0" distR="0">
            <wp:extent cx="353060" cy="36703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CCADEMIA DI BELLE ARTI DI NAPOLI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Via Costantinopoli, 107/a - 80138 NAPOLI - Tel. </w:t>
      </w:r>
      <w:r>
        <w:rPr>
          <w:sz w:val="20"/>
          <w:szCs w:val="20"/>
          <w:lang w:val="en-US"/>
        </w:rPr>
        <w:t>&amp;Fax  081/19706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ERTIFICATE OF ARRIVAL AND DEPARTU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’s Name and 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Institution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ccademia di Belle Arti di Nap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egree cour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To be signed by a member of the staff of the host institu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T IS CERTIFIED THAT THE STUDENT HAS STARTED HIS WORKING PERIOD AT 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and Surname responsi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arriv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ature and official stamp of the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To be signed by a member of the staff of the host institu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color w:val="212121"/>
                <w:lang w:val="en-US"/>
              </w:rPr>
            </w:pPr>
            <w:r>
              <w:rPr>
                <w:rFonts w:cs="Arial" w:ascii="Arial" w:hAnsi="Arial"/>
                <w:color w:val="212121"/>
                <w:lang w:val="en"/>
              </w:rPr>
              <w:t>IT IS CERTIFIED THAT THE STUDENT HAS TERMINATED HIS WORKING PERIOD AT OUR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ate of depar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gnature and official stamp of the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spacing w:before="0" w:after="200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27355" cy="41973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0185</wp:posOffset>
          </wp:positionH>
          <wp:positionV relativeFrom="paragraph">
            <wp:posOffset>-322580</wp:posOffset>
          </wp:positionV>
          <wp:extent cx="1498600" cy="43180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32:00Z</dcterms:created>
  <dc:creator>Utente</dc:creator>
  <dc:description/>
  <cp:keywords/>
  <dc:language>en-US</dc:language>
  <cp:lastModifiedBy>Nicola Iadicicco</cp:lastModifiedBy>
  <cp:lastPrinted>2017-12-15T09:52:00Z</cp:lastPrinted>
  <dcterms:modified xsi:type="dcterms:W3CDTF">2019-02-17T19:32:00Z</dcterms:modified>
  <cp:revision>2</cp:revision>
  <dc:subject/>
  <dc:title/>
</cp:coreProperties>
</file>