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0" distT="0" distB="1905" distL="114935" distR="118110" simplePos="0" locked="0" layoutInCell="0" allowOverlap="1" relativeHeight="2">
            <wp:simplePos x="0" y="0"/>
            <wp:positionH relativeFrom="margin">
              <wp:posOffset>1863090</wp:posOffset>
            </wp:positionH>
            <wp:positionV relativeFrom="paragraph">
              <wp:posOffset>-714375</wp:posOffset>
            </wp:positionV>
            <wp:extent cx="2260600" cy="2374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i/>
          <w:color w:val="000000"/>
          <w:sz w:val="24"/>
          <w:szCs w:val="24"/>
        </w:rPr>
        <w:t xml:space="preserve">Concorso 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i/>
          <w:color w:val="000000"/>
          <w:sz w:val="24"/>
          <w:szCs w:val="24"/>
        </w:rPr>
        <w:t xml:space="preserve">Alla ricerca del verde perduto 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color w:val="000000"/>
          <w:sz w:val="24"/>
          <w:szCs w:val="24"/>
        </w:rPr>
        <w:t>Prima edizione</w:t>
      </w:r>
      <w:r>
        <w:rPr>
          <w:rFonts w:cs="Calibri" w:ascii="Cambria" w:hAnsi="Cambria"/>
          <w:b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color w:val="000000"/>
          <w:sz w:val="24"/>
          <w:szCs w:val="24"/>
        </w:rPr>
      </w:pPr>
      <w:r>
        <w:rPr>
          <w:rFonts w:cs="Calibri" w:ascii="Cambria" w:hAnsi="Cambria"/>
          <w:i/>
          <w:color w:val="000000"/>
          <w:sz w:val="24"/>
          <w:szCs w:val="24"/>
        </w:rPr>
        <w:t xml:space="preserve">Bando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rt. 1: Promotori e finalità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L’Associazione Premio GreenCare Aps, attiva in Campania per la cura, la tutela, la valorizzazione e la promozione delle aree verdi, soprattutto storiche, nell’ambito delle proprie iniziative sostiene con fondi dei propri Mecenati un intervento di restauro del giardino dell’Accademia di Belle Arti di Napoli. 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Per sensibilizzare la platea degli studenti sul valore del giardino, quale bene botanico, storico e culturale, indice la prima edizione del Concorso “Alla ricerca del verde perduto”, affinchè l’area verde torni anche ad essere un luogo d’ispirazione per gli allievi dell’Accademia.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Art. 2: Azioni del Concorso e materiali da produrre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zione 1 SUGGESTIONI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Il giardino come luogo dello spirito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i richiede agli allievi la produzione di immagini creative e di forte valore evocativo.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gni allievo può partecipare con max 3 foto.</w:t>
      </w:r>
    </w:p>
    <w:p>
      <w:pPr>
        <w:pStyle w:val="Normal"/>
        <w:rPr/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Azione 2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000000"/>
          <w:sz w:val="24"/>
          <w:szCs w:val="24"/>
        </w:rPr>
        <w:t>STORIA DI UN RESTAURO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Gli allievi dovranno presentare un racconto per immagini che sintetizzi i momenti salienti degli interventi di restauro del giardino in tutte le fasi previste.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i concorre con l’intero racconto composto da 10/15 foto max.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zione 3 IL GIARDINO COME PATRIMONIO</w:t>
      </w:r>
    </w:p>
    <w:p>
      <w:pPr>
        <w:pStyle w:val="Normal"/>
        <w:rPr/>
      </w:pPr>
      <w:r>
        <w:rPr>
          <w:rFonts w:cs="Calibri" w:ascii="Cambria" w:hAnsi="Cambria"/>
          <w:color w:val="000000"/>
          <w:sz w:val="24"/>
          <w:szCs w:val="24"/>
        </w:rPr>
        <w:t>Il giardino come patrimonio botanico, storico, architettonico ed artistico, ma da sempre anche luogo di incontro, scambio e confronto.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gni allievo può partecipare con max 3 foto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rt. 3: Partecipanti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Il Concorso è aperto agli allievi iscritti a:</w:t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Cambria" w:ascii="Cambria" w:hAnsi="Cambria"/>
          <w:color w:val="000000"/>
          <w:sz w:val="24"/>
          <w:szCs w:val="24"/>
        </w:rPr>
        <w:t>3° anno del Triennio (FTC - Fotografia, Cinema, Televisione/Fotografia)</w:t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° e 2° anno del Biennio di Fotografia, entrambi gli indirizzi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rt. 4: Termini e modalità di partecipazione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Ciascun allievo può partecipare ad un’unica Azione del Concorso.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La partecipazione al Concorso avviene attraverso l’invio dei lavori, </w:t>
      </w:r>
      <w:r>
        <w:rPr>
          <w:rFonts w:cs="Calibri" w:ascii="Cambria" w:hAnsi="Cambria"/>
          <w:b/>
          <w:color w:val="000000"/>
          <w:sz w:val="24"/>
          <w:szCs w:val="24"/>
        </w:rPr>
        <w:t>entro le ore 12.00 del giorno 5 dicembre 2022</w:t>
      </w:r>
      <w:r>
        <w:rPr>
          <w:rFonts w:cs="Calibri" w:ascii="Cambria" w:hAnsi="Cambria"/>
          <w:color w:val="000000"/>
          <w:sz w:val="24"/>
          <w:szCs w:val="24"/>
        </w:rPr>
        <w:t>, al seguente indirizzo: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mbria" w:hAnsi="Cambria"/>
            <w:i/>
            <w:color w:val="000000"/>
            <w:sz w:val="24"/>
            <w:szCs w:val="24"/>
          </w:rPr>
          <w:t>segreteria@premiogreencare.org</w:t>
        </w:r>
      </w:hyperlink>
      <w:r>
        <w:rPr>
          <w:rFonts w:cs="Calibri" w:ascii="Cambria" w:hAnsi="Cambria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color w:val="000000"/>
          <w:sz w:val="24"/>
          <w:szCs w:val="24"/>
        </w:rPr>
      </w:pPr>
      <w:r>
        <w:rPr>
          <w:rFonts w:cs="Calibri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Il file dovrà essere accompagnato da nome, cognome, indirizzo mail, recapito telefonico del partecipante con l’indicazione dell’Azione del Concorso per cui partecipa e l’anno ed il corso di studi al quale è iscritto.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Si dovrà allegare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otocopia di un documento di identità del partecipante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una liberatoria per l’utilizzo dei lavori per le finalità del concorso.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Art. 5: Selezione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La Commissione valutatrice del Concorso è composta dal Comitato Scientifico dell’Associazione Premio GreenCare. 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Di seguito i componenti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Alberta Campitelli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Vice Presidente Associazione Parchi e Giardini d’Italia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Fabrizio Cembalo Sambiase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Presidente della sezione Campania Basilicata Calabria dell’Associazione Italiana di Architettura del Paesaggio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Maria Rosaria de Divitiis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Delegata per il FAI Campania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Domenico Fulgione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Docente in Evoluzione, Dipartimento di Biologia, Università degli Studi di Napoli Federico II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Riccardo Motti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Docente di Botanica Forestale, Dipartimento di Agraria dell’Università degli Studi di Napoli Federico II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Patrizia Spinelli Napoletano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Presidente Garden Club Napoli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Mariella Utili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già Segretario regionale del Ministero dei beni e le attività culturali e del turismo per la Campania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Judith Wade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Presidente Grandi Giardini Italiani (Como)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Alessandra Vinciguerra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Presidente Fondazione William Walton e Direttrice Giardini La Mortella (Ischia)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  <w:t>Simonetta Zanon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it-IT"/>
        </w:rPr>
        <w:t>, Responsabile Coordinamento Area Progetti Paesaggio, Fondazione Benetton Studi Ricerche (Treviso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rt. 5: Premi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Il concorso prevede tre premi, uno </w:t>
      </w:r>
      <w:r>
        <w:rPr>
          <w:rFonts w:cs="Calibri" w:ascii="Cambria" w:hAnsi="Cambria"/>
          <w:iCs/>
          <w:color w:val="000000"/>
          <w:sz w:val="24"/>
          <w:szCs w:val="24"/>
        </w:rPr>
        <w:t>per ciascuna Azion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un premio del valore di 500 euro per il primo classificato Azione 1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un premio del valore di 500 euro per il primo classificato Azione 2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un premio del valore di 500 euro per il primo classificato Azione 3. </w:t>
      </w:r>
    </w:p>
    <w:p>
      <w:pPr>
        <w:pStyle w:val="Paragrafoelenco"/>
        <w:spacing w:before="0" w:after="0"/>
        <w:ind w:left="0" w:hanging="0"/>
        <w:contextualSpacing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I premi saranno erogati con bonifico bancario a conclusione del concorso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rt. 7: fasi e scadenze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La commissione valutatrice, a proprio insindacabile giudizio e con parere definitivo, proclamerà i vincitori del concorso il giorno di inaugurazione del giardino dell’Accademia.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rt. 8: autorizzazioni e consensi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La partecipazione al concorso implica l’accettazione del presente bando.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Le decisioni della giuria sono insindacabili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La Segreteria Organizzativa si riserva la possibilità di modificare il presente bando e comunque avrà pieno potere decisionale per quanto non previsto dal presente bando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Gli oggetti presentati in competizione rimangono di proprietà degli autori/autrici che acconsentono, però, all'utilizzazione gratuita a tempo illimitato da parte dell’Associazione Premio GreenCare per i seguenti fini: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pubblicazione di foto sulle pagine social dell’Associazione e su altri eventuali canali digitali utilizzati dagli organizzatori del concors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riproduzione degli oggetti su eventuali supporti, cartacei o digitali, prodotti successivamente alla manifestazione o in futuro, al fine di promuovere il concors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esposizione dei lavori vincitori, su supporto forex, nel corso della cerimonia di inaugurazione/premiazione e in altre simili situazioni promozionali, come ad esempio presentazioni pubbliche e trasmissioni televisive.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rt. 9: trattamento dei dati personali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I partecipanti al concorso con l’iscrizione autorizzano, ai sensi della Legge 196/2003 e successive modifiche ed integrazioni, al trattamento anche informatico dei dati personali e ad utilizzare le informazioni inviate per tutti gli usi connessi al concorso.  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mbria" w:hAnsi="Cambria"/>
          <w:color w:val="000000"/>
          <w:sz w:val="24"/>
          <w:szCs w:val="24"/>
        </w:rPr>
        <w:t>Per informazioni scrivere alla Segreteria Organizzat</w:t>
      </w:r>
      <w:r>
        <w:rPr>
          <w:rFonts w:cs="Cambria" w:ascii="Cambria" w:hAnsi="Cambria"/>
          <w:color w:val="000000"/>
          <w:sz w:val="24"/>
          <w:szCs w:val="24"/>
        </w:rPr>
        <w:t xml:space="preserve">iva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segreteria@premiogreencare.org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do del concorso “Go Sud. Alla scoperta del possibile nei luoghi della cultura”, 2017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uppo Mezzogiorno della Federazione Nazionale dei Cavalieri del Lavo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remiogreencare.org" TargetMode="External"/><Relationship Id="rId4" Type="http://schemas.openxmlformats.org/officeDocument/2006/relationships/hyperlink" Target="mailto:segreteria@premiogreencar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45:00Z</dcterms:created>
  <dc:creator>Pasquale</dc:creator>
  <dc:description/>
  <cp:keywords/>
  <dc:language>en-US</dc:language>
  <cp:lastModifiedBy>Enrico</cp:lastModifiedBy>
  <dcterms:modified xsi:type="dcterms:W3CDTF">2022-10-23T10:45:00Z</dcterms:modified>
  <cp:revision>2</cp:revision>
  <dc:subject/>
  <dc:title/>
</cp:coreProperties>
</file>